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Московский городской суд, </w:t>
      </w:r>
      <w:r>
        <w:rPr>
          <w:color w:val="000000"/>
          <w:sz w:val="24"/>
          <w:szCs w:val="24"/>
        </w:rPr>
        <w:t>107076, г. Москва, Богородский вал, д.8.</w:t>
      </w:r>
    </w:p>
    <w:p>
      <w:pPr>
        <w:pStyle w:val="Heading"/>
        <w:jc w:val="right"/>
        <w:rPr/>
      </w:pPr>
      <w:r>
        <w:rPr>
          <w:sz w:val="24"/>
          <w:szCs w:val="24"/>
        </w:rPr>
        <w:t>(через Хорошевский районный суд, Москва, 123154, Маршала Тухачевского, д. 25 корп. 1)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льфимов Антон Анатольевич </w:t>
      </w:r>
    </w:p>
    <w:p>
      <w:pPr>
        <w:pStyle w:val="Normal"/>
        <w:jc w:val="right"/>
        <w:rPr/>
      </w:pPr>
      <w:r>
        <w:rPr/>
        <w:t>Зарегистрирован: Оренбург, ул.Салмышская 29/1-41</w:t>
      </w:r>
    </w:p>
    <w:p>
      <w:pPr>
        <w:pStyle w:val="Heading"/>
        <w:jc w:val="right"/>
        <w:rPr/>
      </w:pPr>
      <w:r>
        <w:rPr>
          <w:sz w:val="24"/>
          <w:szCs w:val="24"/>
        </w:rPr>
        <w:t>Проживает: Москва, Домодедовская 27-464</w:t>
      </w:r>
    </w:p>
    <w:p>
      <w:pPr>
        <w:pStyle w:val="Heading"/>
        <w:jc w:val="right"/>
        <w:rPr/>
      </w:pPr>
      <w:r>
        <w:rPr>
          <w:sz w:val="24"/>
          <w:szCs w:val="24"/>
        </w:rPr>
        <w:t>т. 926-6158725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веренное лицо: Чернецкий Михаил Георгиевич</w:t>
      </w:r>
    </w:p>
    <w:p>
      <w:pPr>
        <w:pStyle w:val="Heading"/>
        <w:jc w:val="right"/>
        <w:rPr/>
      </w:pPr>
      <w:r>
        <w:rPr>
          <w:sz w:val="24"/>
          <w:szCs w:val="24"/>
        </w:rPr>
        <w:t>Зарегистрирован: Москва, 117574, Голубинская 15/10-68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живает: Москва, 119571, Вернадского 125-1-15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. 4389479, 916-0428498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заинтересованное лицо: Государственная Инспекция по Маломерным Судам (ГИМС) Главного Управления МЧС по г. Москве,</w:t>
      </w:r>
    </w:p>
    <w:p>
      <w:pPr>
        <w:pStyle w:val="Normal"/>
        <w:ind w:firstLine="709"/>
        <w:jc w:val="right"/>
        <w:rPr/>
      </w:pPr>
      <w:r>
        <w:rPr/>
        <w:t>адрес: Москва, 105062, Чаплыгина д.15 стр.5, т.: 6237840, ф.: 6251414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очненная жалоба</w:t>
      </w:r>
    </w:p>
    <w:p>
      <w:pPr>
        <w:pStyle w:val="Normal"/>
        <w:ind w:firstLine="709"/>
        <w:jc w:val="center"/>
        <w:rPr/>
      </w:pPr>
      <w:r>
        <w:rPr/>
        <w:t>на решение Хорошевского суда</w:t>
      </w:r>
    </w:p>
    <w:p>
      <w:pPr>
        <w:pStyle w:val="Normal"/>
        <w:ind w:firstLine="709"/>
        <w:jc w:val="center"/>
        <w:rPr/>
      </w:pPr>
      <w:r>
        <w:rPr/>
        <w:t>по поводу постановления №0601/1 о назначении административного наказ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 сентября 2008 года Государственной инспекцией по маломерным судам по г.Москве (далее – ГИМС) на Антона Ельфимова был наложен штраф по ч.1 ст. 11.8 КоАП за управление маломерным судном, незарегистрированном в установленном порядке  (соответствующие документы содержатся в материалах дела).</w:t>
      </w:r>
    </w:p>
    <w:p>
      <w:pPr>
        <w:pStyle w:val="Normal"/>
        <w:ind w:firstLine="709"/>
        <w:jc w:val="both"/>
        <w:rPr/>
      </w:pPr>
      <w:r>
        <w:rPr/>
        <w:t>Хорошевский суд оставил решение ГИМС в силе.</w:t>
      </w:r>
    </w:p>
    <w:p>
      <w:pPr>
        <w:pStyle w:val="Normal"/>
        <w:ind w:firstLine="709"/>
        <w:jc w:val="both"/>
        <w:rPr/>
      </w:pPr>
      <w:r>
        <w:rPr/>
        <w:t>Мы считаем, что штраф был наложен незаконно, по следующим причи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гласно приказу МЧС №500 (выписка в редакции на 2008г. прилагается) регистрации в ГИМС не подлежат, в частности, </w:t>
      </w:r>
      <w:r>
        <w:rPr>
          <w:i/>
          <w:color w:val="0000FF"/>
        </w:rPr>
        <w:t xml:space="preserve">"надувные безмоторные суда грузоподъемностью менее 225 кг" </w:t>
      </w:r>
      <w:r>
        <w:rPr>
          <w:color w:val="000000"/>
        </w:rPr>
        <w:t>и</w:t>
      </w:r>
      <w:r>
        <w:rPr>
          <w:i/>
          <w:color w:val="0000FF"/>
        </w:rPr>
        <w:t xml:space="preserve"> "спортивные суда".</w:t>
      </w:r>
      <w:r>
        <w:rPr/>
        <w:t xml:space="preserve"> Кроме того, по Положению о ГИМС (выписка в редакции на 2008г. прилагается), ГИМС не осуществляет деятельность в отношении таких судов, поэтому даже при наличии других законов о регистрации она не вправе накладывать взыскание (впрочем, ссылки на другие законы о регистрации в деле отсутствуют).</w:t>
      </w:r>
    </w:p>
    <w:p>
      <w:pPr>
        <w:pStyle w:val="Normal"/>
        <w:ind w:firstLine="709"/>
        <w:jc w:val="both"/>
        <w:rPr/>
      </w:pPr>
      <w:r>
        <w:rPr/>
        <w:t xml:space="preserve">Мы считаем наше судно спортивным на основании единственного имеющегося в материалах дела законного определения (Приказ Госкомспорта, см. Приложение), согласно которому спортивное судно - это судно </w:t>
      </w:r>
      <w:r>
        <w:rPr>
          <w:i/>
          <w:color w:val="0000FF"/>
        </w:rPr>
        <w:t>"построенное преимущественно или исключительно для занятий спортом ... и другими техническими видами спорта".</w:t>
      </w:r>
      <w:r>
        <w:rPr/>
        <w:t xml:space="preserve"> То есть спортивность судна определяется целями изготовителя. Согласно Паспорту изготовителя (копия прилагается) судно является </w:t>
      </w:r>
      <w:r>
        <w:rPr>
          <w:i/>
          <w:color w:val="0000FF"/>
        </w:rPr>
        <w:t>"спортивным судном, построенным преимущественно для спортивно-туристического сплава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вопрос о том, является ли спортивно-туристический сплав спортом, ответил заслушанный судом эксперт, член трех российских академий туризма, Минделевич С.В.: </w:t>
      </w:r>
      <w:r>
        <w:rPr>
          <w:color w:val="800000"/>
        </w:rPr>
        <w:t>"</w:t>
      </w:r>
      <w:r>
        <w:rPr>
          <w:i/>
          <w:color w:val="800000"/>
        </w:rPr>
        <w:t>туризм в России является официально аккредитованным спортом (сам он - мастер спорта по туризму)"</w:t>
      </w:r>
      <w:r>
        <w:rPr>
          <w:i/>
          <w:color w:val="0000FF"/>
        </w:rPr>
        <w:t>.</w:t>
      </w:r>
      <w:r>
        <w:rPr/>
        <w:t xml:space="preserve"> Напомним, что водный туризм имеет 6 спортивных категорий сложности, и обсуждаемое судно по Паспорту предназначено для фона 2 к.с. и отдельных препятствий до 4 к.с.</w:t>
      </w:r>
    </w:p>
    <w:p>
      <w:pPr>
        <w:pStyle w:val="Normal"/>
        <w:ind w:firstLine="709"/>
        <w:jc w:val="both"/>
        <w:rPr/>
      </w:pPr>
      <w:r>
        <w:rPr/>
        <w:t>Таким образом, наше судно построено преимущественно для спортивно-туристического сплава, который по мнению эксперта является официально признанным в России спортом. Поэтому по Приказу Госкомспорта оно является спортивным, откуда следует его неподнадзорность ГИМС по Положению о ГИМ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800000"/>
        </w:rPr>
      </w:pPr>
      <w:r>
        <w:rPr/>
        <w:t xml:space="preserve">Судья в Решении не признает наше судно спортивным, </w:t>
      </w:r>
      <w:r>
        <w:rPr>
          <w:color w:val="000000"/>
        </w:rPr>
        <w:t xml:space="preserve">поскольку </w:t>
      </w:r>
      <w:r>
        <w:rPr>
          <w:i/>
          <w:color w:val="800000"/>
        </w:rPr>
        <w:t>"из Паспорта не следует, что судно является исключительно спортивным"</w:t>
      </w:r>
      <w:r>
        <w:rPr>
          <w:color w:val="800000"/>
        </w:rPr>
        <w:t>.</w:t>
      </w:r>
    </w:p>
    <w:p>
      <w:pPr>
        <w:pStyle w:val="Normal"/>
        <w:ind w:firstLine="709"/>
        <w:jc w:val="both"/>
        <w:rPr/>
      </w:pPr>
      <w:r>
        <w:rPr/>
        <w:t>Такое заключение судьи не подкреплено никакими законами и прямо противоречит указанному Приказу Госкомспорта, согласно которому для признания судна спортивным достаточно предназначение "преимущественно" для спорта. Тем более, что судов, которые могут быть использованы "исключительно для спорта " не существует - любое судно можно использовать по другим назначениям, следовательно, требовать "исключительно спортивное предназначение" нельз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 определении грузоподъемности судья приняла точку зрения представителя ГИМС, который "</w:t>
      </w:r>
      <w:r>
        <w:rPr>
          <w:i/>
          <w:color w:val="800000"/>
        </w:rPr>
        <w:t>расчитал грузоподъемность 225кг, исходя из того, что она имеет 3 пассажирских места, согласно ГОСТу 19356-79 расчетный вес человека принимается 75 кг."</w:t>
      </w:r>
      <w:r>
        <w:rPr>
          <w:color w:val="000000"/>
        </w:rPr>
        <w:t>(Решение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от вывод не соответствуют никаким имеющимся в Деле документам. Нигде грузоподъемность не определяется по пассажировместимости - наоборот, пассажировместимость определяется по грузоподъемности (с учетом наличия оборудованных мест и их площади). Поэтому </w:t>
      </w:r>
      <w:r>
        <w:rPr>
          <w:b/>
        </w:rPr>
        <w:t>нельзя определять пассажировместимость только по числу мест, пригодных для сидения, и, тем более, нельзя по числу таких мест определять грузоподъемность.</w:t>
      </w:r>
    </w:p>
    <w:p>
      <w:pPr>
        <w:pStyle w:val="Normal"/>
        <w:ind w:firstLine="709"/>
        <w:jc w:val="both"/>
        <w:rPr/>
      </w:pPr>
      <w:r>
        <w:rPr/>
        <w:t xml:space="preserve">На самом деле грузоподъемность определяется по сформулированным в различных ГОСТах требованиям к остойчивости и запасу плавучести. </w:t>
      </w:r>
      <w:r>
        <w:rPr>
          <w:color w:val="333333"/>
        </w:rPr>
        <w:t>(В частности, ГОСТ 21292-89, (см. материалы Дела), который касается как раз надувных судов, среди прочего требует, чтобы при повреждении одного из герметичных отсеков оставался запас плавучести 50%. То есть в случае прокола одного из надувных отсеков при номинальной загрузке М судно должно не только держаться на плаву, но и выдерживать дополнительный груз 50% от М. Наше судно при повреждении одного из надувных отсеков держится на втором отсеке длиной 520см и диаметром 26см. Его объем составляет 270л, а выталкивающая сила 270кг. Это соответствует номинальной грузоподъемности 180кг (180 + 50%*180 =270кг)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роме того, </w:t>
      </w:r>
      <w:r>
        <w:rPr>
          <w:b/>
        </w:rPr>
        <w:t>мы полагаем, что производитель, исходя из специфики назначения судна, может выдвигать более жесткие требования к грузоподъемности</w:t>
      </w:r>
      <w:r>
        <w:rPr/>
        <w:t>, чем предусмотренные ГОСТами.</w:t>
      </w:r>
    </w:p>
    <w:p>
      <w:pPr>
        <w:pStyle w:val="Normal"/>
        <w:ind w:firstLine="709"/>
        <w:jc w:val="both"/>
        <w:rPr/>
      </w:pPr>
      <w:r>
        <w:rPr/>
        <w:t xml:space="preserve">Поэтому мы пока не видим оснований считать, что грузоподъемность судна больше, чем указанная в Паспорте (220кг). Учитывая, что наше судно - надувное (согласно ГОСТ 19473-74 п. 23 </w:t>
      </w:r>
      <w:r>
        <w:rPr>
          <w:i/>
          <w:color w:val="0000FF"/>
        </w:rPr>
        <w:t>- "корпус состоит в основном из надувных элементов"</w:t>
      </w:r>
      <w:r>
        <w:rPr>
          <w:color w:val="000000"/>
        </w:rPr>
        <w:t>, текст см. в материалах дела</w:t>
      </w:r>
      <w:r>
        <w:rPr>
          <w:i/>
          <w:color w:val="0000FF"/>
        </w:rPr>
        <w:t>),</w:t>
      </w:r>
      <w:r>
        <w:rPr/>
        <w:t xml:space="preserve"> оно  по Положению о ГИМС не подпадает под юрисдикцию ГИМ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/>
        <w:t xml:space="preserve">3. В решении отмечено, что </w:t>
      </w:r>
      <w:r>
        <w:rPr>
          <w:i/>
          <w:color w:val="800000"/>
        </w:rPr>
        <w:t>"описание /судна/ подпадает под определение байдарки"</w:t>
      </w:r>
      <w:r>
        <w:rPr/>
        <w:t xml:space="preserve">. Далее сказано, что </w:t>
      </w:r>
      <w:r>
        <w:rPr>
          <w:i/>
          <w:color w:val="800000"/>
        </w:rPr>
        <w:t>"согласно п. 3 Положения о ГИМС, ГИМС осуществило свою деятельность в отношении байдарок грузоподъемностью более 150кг".</w:t>
      </w:r>
    </w:p>
    <w:p>
      <w:pPr>
        <w:pStyle w:val="Normal"/>
        <w:ind w:firstLine="709"/>
        <w:jc w:val="both"/>
        <w:rPr/>
      </w:pPr>
      <w:r>
        <w:rPr/>
        <w:t xml:space="preserve">Однако последний вывод судьи не соответствует тексту п.3 Положения о ГИМС, на который она ссылается. В нем не сказано, что байдарки такой грузоподъемности входят в сферу деятельности ГИМС. В нем сказано, что </w:t>
      </w:r>
      <w:r>
        <w:rPr>
          <w:b/>
        </w:rPr>
        <w:t>байдарки МЕНЬШЕЙ грузоподъемности ВЫХОДЯТ из этой сферы,</w:t>
      </w:r>
      <w:r>
        <w:rPr/>
        <w:t xml:space="preserve"> наряду с надувными судами до 225 кг, а также, спортивными, пассажирскими, военными, парусными и некоторыми другими. То есть в п.3 Положения приведен ряд исключений, любое из которых выводит судно из области юрисдикции ГИМС, но никак не наоборот.</w:t>
      </w:r>
    </w:p>
    <w:p>
      <w:pPr>
        <w:pStyle w:val="Normal"/>
        <w:ind w:firstLine="709"/>
        <w:jc w:val="both"/>
        <w:rPr/>
      </w:pPr>
      <w:r>
        <w:rPr/>
        <w:t>Несложно видеть, что перечисленные признаки судов не исключают друг друга. То есть, если судно не подпадает под исключение по одному признаку, оно может оказаться исключением по другому признаку.</w:t>
      </w:r>
    </w:p>
    <w:p>
      <w:pPr>
        <w:pStyle w:val="Normal"/>
        <w:ind w:firstLine="709"/>
        <w:jc w:val="both"/>
        <w:rPr/>
      </w:pPr>
      <w:r>
        <w:rPr/>
        <w:t xml:space="preserve">В частности, если судно - "байдарка", то это не значит, что оно не может быть "надувным", поскольку "надувное" - это характеристика конструкции корпуса, а "байдарка" - характеристика способа гребли. Это следует, в частности, из ГОСТ 19473-74 (см. материалы дела), по которому </w:t>
      </w:r>
      <w:r>
        <w:rPr>
          <w:i/>
          <w:color w:val="0000FF"/>
        </w:rPr>
        <w:t>байдарка управляется двулопастным веслом, а надувное судно состоит в основном из надувных элементов (п.19 и 23)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Что и имеет место в данном случае. Наше судно по этому ГОСТу является одновременно "надувным" и "байдаркой". </w:t>
      </w:r>
      <w:r>
        <w:rPr>
          <w:b/>
        </w:rPr>
        <w:t>И как надувное оно подпадает под исключение "надувные безмоторные до 225кг"</w:t>
      </w:r>
      <w:r>
        <w:rPr/>
        <w:t xml:space="preserve"> (а также, "спортивное"). При этом непринципиально, подпадает ли оно под другие исключения - "байдарка до 150кг", "военное", пассажирское"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   В Положении о ГИМС плавсредства делятся на две категории: "суда" и "прочие плавучие объекты". По Положению (п.3) ГИМС осуществляет свою деятельность в отношении самоходных (моторных) плавсредств обоих типов </w:t>
      </w:r>
      <w:r>
        <w:rPr>
          <w:color w:val="0000FF"/>
        </w:rPr>
        <w:t>(</w:t>
      </w:r>
      <w:r>
        <w:rPr>
          <w:rStyle w:val="Emphasis"/>
          <w:color w:val="0000FF"/>
        </w:rPr>
        <w:t>"судов ... и иных плавучих объектов"</w:t>
      </w:r>
      <w:r>
        <w:rPr>
          <w:color w:val="0000FF"/>
        </w:rPr>
        <w:t xml:space="preserve">), </w:t>
      </w:r>
      <w:r>
        <w:rPr/>
        <w:t>а в отношении несамоходных плавсредств - только в отношении судов.</w:t>
      </w:r>
    </w:p>
    <w:p>
      <w:pPr>
        <w:pStyle w:val="Normal"/>
        <w:ind w:firstLine="709"/>
        <w:jc w:val="both"/>
        <w:rPr/>
      </w:pPr>
      <w:r>
        <w:rPr/>
        <w:t>Отличие судна от "иного плавучего объекта" следует из Кодекса Внутреннего Водного Транспорта (КВВТ), ст.3 (см. Приложение)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rStyle w:val="Emphasis"/>
          <w:color w:val="0000FF"/>
        </w:rPr>
        <w:t>"судно - ... плавучее сооружение, используемое в целях судоходства ..."</w:t>
      </w:r>
    </w:p>
    <w:p>
      <w:pPr>
        <w:pStyle w:val="Normal"/>
        <w:ind w:firstLine="709"/>
        <w:jc w:val="both"/>
        <w:rPr>
          <w:i/>
          <w:i/>
          <w:iCs/>
          <w:color w:val="0000FF"/>
        </w:rPr>
      </w:pPr>
      <w:r>
        <w:rPr>
          <w:rStyle w:val="Emphasis"/>
          <w:color w:val="0000FF"/>
        </w:rPr>
        <w:t>"судоходство - деятельность, связанная с использованием на ВВП ..."</w:t>
      </w:r>
    </w:p>
    <w:p>
      <w:pPr>
        <w:pStyle w:val="Normal"/>
        <w:ind w:firstLine="709"/>
        <w:jc w:val="both"/>
        <w:rPr/>
      </w:pPr>
      <w:r>
        <w:rPr/>
        <w:t>То есть судном является только то "плавучее сооружение" (объект), который "используется для судоходства", а судоходство осуществляется только на ВВП. Вне ВВП плавучие объекты по КВВТ не являются судами - это просто плавучие сооружения (объекты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Наше плавсредство - несамоходное, поэтому оно подпадает под юрисдикцию ГИМС только, когда является "судном" - то есть на ВВП. Вне ВВП оно, согласно КВВП, не считается судном и не входит в область юрисдикции ГИМС по Положению о ГИМС</w:t>
      </w:r>
      <w:r>
        <w:rPr>
          <w:rStyle w:val="StrongEmphasis"/>
          <w:b w:val="false"/>
        </w:rPr>
        <w:t>. Поэтому следует уточнить, где произошло АП - на ВВП или вне его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Судья справедливо отмечает в Решении, что место АП (излучина "Серебряный Бор") содержится в перечне ВВП РФ. Из этого она делает вывод, что АП имело место на ВВП.</w:t>
      </w:r>
    </w:p>
    <w:p>
      <w:pPr>
        <w:pStyle w:val="Normal"/>
        <w:ind w:firstLine="709"/>
        <w:jc w:val="both"/>
        <w:rPr/>
      </w:pPr>
      <w:r>
        <w:rPr/>
        <w:t xml:space="preserve">Однако согласно КВВТ ст.3 ВВП должен быть </w:t>
      </w:r>
      <w:r>
        <w:rPr>
          <w:rStyle w:val="Emphasis"/>
          <w:color w:val="0000FF"/>
        </w:rPr>
        <w:t>"отмечен навигационными знаками или иным образом"</w:t>
      </w:r>
      <w:r>
        <w:rPr>
          <w:color w:val="000080"/>
        </w:rPr>
        <w:t>.</w:t>
      </w:r>
      <w:r>
        <w:rPr/>
        <w:t xml:space="preserve"> То есть акватория, содержащаяся в Перечне ВВП, относится к ВВП не целиком, а только та ее часть, которая используется для судоходства</w:t>
      </w:r>
      <w:r>
        <w:rPr>
          <w:color w:val="000080"/>
        </w:rPr>
        <w:t>.</w:t>
      </w:r>
      <w:r>
        <w:rPr/>
        <w:t> Именно в том и состоит назначение навигационных знаков, чтобы показать, где на акватории осуществляется судоходство.</w:t>
      </w:r>
    </w:p>
    <w:p>
      <w:pPr>
        <w:pStyle w:val="Normal"/>
        <w:ind w:firstLine="709"/>
        <w:jc w:val="both"/>
        <w:rPr/>
      </w:pPr>
      <w:r>
        <w:rPr/>
        <w:t xml:space="preserve">Представитель ГИМС не смог объяснить, какими знаками обозначен ВВП в излучине Серебряный Бор (в Протоколе его ответ: </w:t>
      </w:r>
      <w:r>
        <w:rPr>
          <w:rStyle w:val="StrongEmphasis"/>
          <w:b w:val="false"/>
          <w:i/>
          <w:color w:val="800000"/>
        </w:rPr>
        <w:t>"соответствующими знаками"</w:t>
      </w:r>
      <w:r>
        <w:rPr>
          <w:b/>
          <w:i/>
          <w:color w:val="800000"/>
        </w:rPr>
        <w:t>).</w:t>
      </w:r>
      <w:r>
        <w:rPr/>
        <w:t xml:space="preserve"> Следовательно, он не может знать, на какой части излучины имело место АП - на ВВП или вне его. Между тем, заявитель считает, что в том месте, где он плавал, навигационные знаки отсутствов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тметим, что представитель ГИМС Печенин А.И., предложивший определять грузоподъемность по числу мест (см. Протокол и Решение), не владеет соответствующей нормативной базой - даже теми документами, которые приобщены к делу по его же инициатив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тметим также, что он называет двулопастное весло распашным (см. Протокол). Это - грубая терминологоческая ошибка: распашные весла - это </w:t>
      </w:r>
      <w:r>
        <w:rPr>
          <w:rStyle w:val="Emphasis"/>
          <w:i w:val="false"/>
          <w:color w:val="000000"/>
        </w:rPr>
        <w:t>однолопастные весла, укрепленные в уключинах на бортах судна по 1 или 2 на каждого гребца</w:t>
      </w:r>
      <w:r>
        <w:rPr>
          <w:rStyle w:val="Emphasis"/>
          <w:color w:val="000080"/>
        </w:rPr>
        <w:t>,</w:t>
      </w:r>
      <w:r>
        <w:rPr>
          <w:color w:val="000080"/>
        </w:rPr>
        <w:t xml:space="preserve"> </w:t>
      </w:r>
      <w:r>
        <w:rPr>
          <w:color w:val="000000"/>
        </w:rPr>
        <w:t>распашное весло не может быть двулопастным (байдарочным), см. БСЭ, статья "Весло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это</w:t>
      </w:r>
      <w:r>
        <w:rPr>
          <w:rStyle w:val="StrongEmphasis"/>
          <w:b w:val="false"/>
        </w:rPr>
        <w:t xml:space="preserve"> указывает на некомпетентность представителя ГИМС в вопросах, связанных с гребными судами, и невозможность ссылок на его мнение по их классифик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а основании вышеизложенного прошу отменить решение Хорошевского суда и решение ГИМС о наложении штрафа, поскольку обсуждаемое судно не подпадает под юрисдикцию ГИМС и не подлежит регистра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- как спортивное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- как надувное грузоподъемностью до 225кг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- как расположенное в момент АП вне ВВП и, следовательно, не считающееся по КВВП судном, что с учетом его несамоходности также выводит его из области юрисдикции ГИМ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Приложения (8 листов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Жалобы для заинтересованного лица (4 лист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писка из приложения к приказу МЧС РФ № 500 от </w:t>
      </w:r>
      <w:r>
        <w:rPr>
          <w:bCs/>
          <w:color w:val="000000"/>
        </w:rPr>
        <w:t>29.06.200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Выписка из Положения о ГИМС, утвержденного постановлением Правительства РФ </w:t>
      </w:r>
      <w:r>
        <w:rPr>
          <w:color w:val="000000"/>
        </w:rPr>
        <w:t>23.12. 2004 г. N 83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Выписка из приложения №1 к приказу Госкомспорта РФ от 05.11.2002 № 440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писка из Кодекса Внутреннего Водного транспорта РФ, принятого ГосДумой РФ 07.02.2001, с изменениями и дополнениями 2002-08гг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ind w:firstLine="720"/>
        <w:jc w:val="right"/>
        <w:rPr/>
      </w:pPr>
      <w:r>
        <w:rPr>
          <w:color w:val="000000"/>
          <w:sz w:val="24"/>
          <w:szCs w:val="24"/>
        </w:rPr>
        <w:t>_____________ Чернецкий М.Г., представитель Ельфимова А.А. по доверенности № 99 НП 7841529 от 05.02.2009</w:t>
      </w:r>
    </w:p>
    <w:p>
      <w:pPr>
        <w:pStyle w:val="Heading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6.09</w:t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>Приложение к жалобе № 2</w:t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Приложение к</w:t>
      </w:r>
      <w:r>
        <w:rPr>
          <w:b/>
          <w:bCs/>
          <w:color w:val="000000"/>
        </w:rPr>
        <w:t xml:space="preserve"> приказу МЧС России от 29.06.2005 № 50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зарегистрирован в Минюсте РФ 24 августа 2005 г. № 6937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государственной регистрации маломер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писка)</w:t>
      </w:r>
    </w:p>
    <w:p>
      <w:pPr>
        <w:pStyle w:val="Heading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Государственной регистрации в ГИМС МЧС России подлежат принадлежащие юридическим и физическим лицам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, водные мотоциклы (гидроциклы) и </w:t>
      </w:r>
      <w:r>
        <w:rPr>
          <w:color w:val="000000"/>
          <w:highlight w:val="yellow"/>
        </w:rPr>
        <w:t>несамоходные суда вместимостью менее 80 тонн (кроме пассажирских, наливных, военных, прогулочных парусных и спортивных судов, судов смешанного (река-море) плавания, а также принадлежащих физическим лицам гребных лодок грузоподъёмностью менее 100 килограммов, байдарок — менее 150 килограммов и надувных безмоторных судов — менее 225 килограммов), эксплуатируемые во внутренних вод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гулочные суда пассажировместимостью не более 12 человек независимо от мощности главных двигателей и вместимости, иные суда и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, водные мотоциклы (гидроциклы) и несамоходные суда вместимостью менее 80 тонн (кроме пассажирских, грузопассажирских, нефтеналивных, буксирных, военных и спортивных судов), используемые в целях мореплав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(конец п.2)</w:t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к жалобе № 3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ГОСУДАРСТВЕННОЙ ИНСПЕКЦИИ ПО МАЛОМЕРНЫМ СУДАМ</w:t>
        <w:br/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Утверждено Постановлением Правительства Российской Федераци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т 23 декабря 2004 г. N 835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выписка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Государственная инспекция по маломерным судам осуществляет свою деятельность в отношении принадлежащих юридическим и физическим лицам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моходных судов внутреннего плавания и иных плавучих объектов вместимостью менее 80 тонн с главными двигателями мощностью менее 55 киловатт или с подвесными моторами независимо от мощности, водных мотоциклов (гидроциклов) и </w:t>
      </w:r>
      <w:r>
        <w:rPr>
          <w:color w:val="000000"/>
          <w:highlight w:val="yellow"/>
        </w:rPr>
        <w:t>несамоходных судов вместимостью менее 80 тонн (кроме пассажирских, наливных, военных, прогулочных парусных и спортив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х во внутренних вод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гулочных судов пассажировместимостью не более 12 человек независимо от мощности главных двигателей и вместимости, иных судов и плавучих средств пассажировместимостью не более 12 человек с главными двигателями мощностью менее 55 киловатт или подвесными моторами независимо от мощности, водных мотоциклов (гидроциклов) и несамоходных судов вместимостью менее 80 тонн (кроме пассажирских, грузопассажирских, нефтеналивных, буксирных, военных и спортивных судов), используемых в целях мореплав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аз (сооружений) для стоянок маломерных судов и иных плавучих объектов (средств), пляжей и других мест массового отдыха на водоемах (далее - пляжи), переправ (кроме паромных переправ), на которых используются маломерные суда, и ледовых переправ (далее - переправы), а также наплавных мостов на внутренних водах, не включенных в Перечень внутренних водных путей Российской Федерации (далее - наплавные мосты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конец п.3)</w:t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к жалобе № 4</w:t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Приложение № 1 к приказу Госкомспорта РФ от 5 ноября 2002 г. № 440</w:t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color w:val="000000"/>
        </w:rPr>
        <w:t>(зарегистрировано в Минюсте РФ 11 декабря 2002 г. Регистрационный № 4023)</w:t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классификации спортивных суд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сноска в конце приложения № 1)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* под спортивными судами следует понимать суда спроектированные,</w:t>
      </w:r>
      <w:r>
        <w:rPr>
          <w:color w:val="000000"/>
        </w:rPr>
        <w:t xml:space="preserve"> </w:t>
      </w:r>
      <w:r>
        <w:rPr>
          <w:iCs/>
          <w:color w:val="000000"/>
        </w:rPr>
        <w:t>построенные или переоборудованные преимущественно или исключительно для</w:t>
      </w:r>
      <w:r>
        <w:rPr>
          <w:color w:val="000000"/>
        </w:rPr>
        <w:t xml:space="preserve"> </w:t>
      </w:r>
      <w:r>
        <w:rPr>
          <w:iCs/>
          <w:color w:val="000000"/>
        </w:rPr>
        <w:t>занятий спортом, соревнований, тренировок, дальних спортивных плаваний,занятий другими водными техническими видами спорта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конец сноски)</w:t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к жалобе № 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ВОДНОГО ТРАНСПОРТА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7 февраля 200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22 февраля 2001 года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(в ред. Федеральных законов от 05.04.2003 N 43-ФЗ,</w:t>
      </w:r>
    </w:p>
    <w:p>
      <w:pPr>
        <w:pStyle w:val="Normal"/>
        <w:jc w:val="center"/>
        <w:rPr/>
      </w:pPr>
      <w:r>
        <w:rPr/>
        <w:t>от 30.06.2003 N 86-ФЗ, от 29.06.2004 N 58-ФЗ,</w:t>
      </w:r>
    </w:p>
    <w:p>
      <w:pPr>
        <w:pStyle w:val="Normal"/>
        <w:jc w:val="center"/>
        <w:rPr/>
      </w:pPr>
      <w:r>
        <w:rPr/>
        <w:t>от 04.12.2006 N 201-ФЗ, от 18.12.2006 N 232-ФЗ,</w:t>
      </w:r>
    </w:p>
    <w:p>
      <w:pPr>
        <w:pStyle w:val="Normal"/>
        <w:jc w:val="center"/>
        <w:rPr/>
      </w:pPr>
      <w:r>
        <w:rPr/>
        <w:t>от 26.06.2007 N 118-ФЗ, от 08.11.2007 N 258-ФЗ,</w:t>
      </w:r>
    </w:p>
    <w:p>
      <w:pPr>
        <w:pStyle w:val="Normal"/>
        <w:jc w:val="center"/>
        <w:rPr/>
      </w:pPr>
      <w:r>
        <w:rPr/>
        <w:t>от 08.11.2007 N 261-ФЗ, от 06.12.2007 N 333-ФЗ,</w:t>
      </w:r>
    </w:p>
    <w:p>
      <w:pPr>
        <w:pStyle w:val="Normal"/>
        <w:jc w:val="center"/>
        <w:rPr/>
      </w:pPr>
      <w:r>
        <w:rPr/>
        <w:t>от 14.07.2008 N 118-ФЗ, от 23.07.2008 N 160-ФЗ,</w:t>
      </w:r>
    </w:p>
    <w:p>
      <w:pPr>
        <w:pStyle w:val="Normal"/>
        <w:jc w:val="center"/>
        <w:rPr/>
      </w:pPr>
      <w:r>
        <w:rPr/>
        <w:t>от 30.12.2008 N 322-ФЗ)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выписка)</w:t>
      </w:r>
    </w:p>
    <w:p>
      <w:pPr>
        <w:pStyle w:val="Style15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39"/>
        <w:rPr/>
      </w:pPr>
      <w:r>
        <w:rPr/>
        <w:t>Статья 3. Основные понят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...</w:t>
      </w:r>
    </w:p>
    <w:p>
      <w:pPr>
        <w:pStyle w:val="Normal"/>
        <w:ind w:firstLine="539"/>
        <w:rPr/>
      </w:pPr>
      <w:r>
        <w:rPr/>
        <w:t>внутренние водные пути Российской Федерации (далее - внутренние водные пути) - естественные или искусственно созданные федеральные пути сообщения, обозначенные навигационными знаками или иным способом и используемые в целях судоходства;</w:t>
      </w:r>
    </w:p>
    <w:p>
      <w:pPr>
        <w:pStyle w:val="Normal"/>
        <w:ind w:firstLine="539"/>
        <w:rPr/>
      </w:pPr>
      <w:r>
        <w:rPr/>
        <w:t>судоходство - деятельность, связанная с использованием на внутренних водных путях судов для перевозок грузов, пассажиров и их багажа, почтовых отправлений, буксировки судов и иных плавучих объектов, проведения поисков, разведки и добычи полезных ископаемых, строительных, путевых, гидротехнических, подводно-технических и других подобных работ, лоцманской и ледокольной проводки, спасательных операций, осуществления мероприятий по охране водных объектов, защите их от загрязнения и засорения, подъема затонувшего имущества, санитарного и другого контроля, проведения научных исследований, учебных, спортивных, культурных и иных целей;</w:t>
      </w:r>
    </w:p>
    <w:p>
      <w:pPr>
        <w:pStyle w:val="Normal"/>
        <w:ind w:firstLine="539"/>
        <w:rPr/>
      </w:pPr>
      <w:r>
        <w:rPr/>
        <w:t>судно - самоходное или несамоходное плавучее сооружение, используемое в целях судоходства, в том числе судно смешанного (река - море) плавания, паром, дноуглубительный и дноочистительный снаряды, плавучий кран и другие технические сооружения подобного рода;</w:t>
      </w:r>
    </w:p>
    <w:p>
      <w:pPr>
        <w:pStyle w:val="Normal"/>
        <w:ind w:firstLine="539"/>
        <w:rPr/>
      </w:pPr>
      <w:r>
        <w:rPr/>
        <w:t>..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rPr/>
      </w:pPr>
      <w:r>
        <w:rPr/>
        <w:t>Статья 7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1.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. Перечень внутренних водных путей утверждается Правительством Российской Федерации.</w:t>
      </w:r>
    </w:p>
    <w:p>
      <w:pPr>
        <w:pStyle w:val="Normal"/>
        <w:ind w:firstLine="539"/>
        <w:rPr/>
      </w:pPr>
      <w:r>
        <w:rPr/>
        <w:t>..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4:00Z</dcterms:created>
  <dc:creator>Чернецкий М.Г.</dc:creator>
  <dc:description/>
  <cp:keywords/>
  <dc:language>en-US</dc:language>
  <cp:lastModifiedBy>stalker</cp:lastModifiedBy>
  <dcterms:modified xsi:type="dcterms:W3CDTF">2009-06-17T21:59:00Z</dcterms:modified>
  <cp:revision>37</cp:revision>
  <dc:subject/>
  <dc:title>Уточненная жалоба</dc:title>
</cp:coreProperties>
</file>